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итерии оценки результативности профессиональной деятельности педагогических раб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амилия, имя, отчество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«___» __________201_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1025</wp:posOffset>
                </wp:positionV>
                <wp:extent cx="5516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5489"/>
                              <w:gridCol w:w="842"/>
                              <w:gridCol w:w="843"/>
                              <w:gridCol w:w="8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дрение и реализация здоровьесберегающи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Низкий процент заболеваемости детей от числа дет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 15% 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 -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 -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Соблюдение двигательной активности в течение дня (по режим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-2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чное соблюдение –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блюдение - 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3.  Использование в режиме дня здоровьесберегающих технологий, приобщение к ЗО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-2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выполнение -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 Организация питания (соблюдение режима питания, соблюдение выдачи норм питания, культурно-гигиенические условия при организации питания, культура и эстетика организации пит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- 2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чное выполнение –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выполнение-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Отсутствие травм у воспитанников в период воспитательно-образа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-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 Соблюдение правил и требований СанПиНа, ОТ, ТБ в работе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блюдение -0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вышение сверх установленных норм плановой наполняемости групп – по средней посещаемости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 1 -2 детей 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а 3-5 детей -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За  6 и более - 3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посещаемости детей  (по  количеству дней пребывания ребёнка в групп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95 до 100% 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85 до 94 % - 2 бал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75% до 84% - 1 балл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осредственно-образовательная деятельность с детьми (занят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одится грамотно с использованием  ИКТ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 небольшими замечаниями –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много замечаний – 0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 деятельность с детьми в ходе режимных мо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одится методически грамотно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 небольшими замечаниями –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ного замечаний – 0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игровой деятельности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одится методически грамотно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 небольшими замечаниями –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много замечаний – 0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проектов и исследовательской деятельности с воспитанниками ДОУ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ализуются 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астичная реализация –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нет - 0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я дошкольников в конкурсах, фестивалях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 федеральном и  региональном уровне 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 городском уровне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на уровне ДОУ-1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здание условий для организации воспитательно-образовате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 Предметно-разивающая среда соответствует задачам программ использующих в работе с воспитан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-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. Оформление группы (эстетичность, комфортность, современный дизай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дороботка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 соответствует - 0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 по вопросам воспитания и обуче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проводится на высоком уровне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астично проводится –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не проводится – 0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ичность обновления информации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гулярно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 опозданием - 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сутствует - 0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 по посещению детей платных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70-80% детей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50-70% детей –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0-50% дете – 1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детьми из социально-неблагополуч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гулярная –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астичная –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отсутствует – 0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 с родителями по недопущению задолженности родительск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600 рублей и выше – 0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меется до 500 рублей- 1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т задолженности -3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сутствие обоснованных обращений к руководству  родителей по поводу конфликт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сутствует -3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имеются - 0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ы участия в методической работе, проектах, конкурсах и проведение открытых занятиях на уровне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астие в педсовете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астие в проекте-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крытое занятие в ДОУ-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крытое занятие на городском уровне-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крытое занятие на  семинарах для заведующих ДОУ, методистах ДОУ, региональном  уровне- 3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ая а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. Участвует в работе творческой группы ДОУ (разработка ООП,ПР, проектов и мероприятий ДО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ует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частвует-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. Общественная деятельность в профсоюзной организации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фсоюзный комитет ДОУ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едседатель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3. Общественная нагруз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вая степень сложности –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торая степень сложности –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ретья степень сложности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 выполнение – 0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4. Участие в городских мероприятиях (праздники)  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. Праздники, утр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на утренниках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организации  кукольного театра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.6. Участие в художественной самодеятельности -1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я педагогов в конкурсах, фестивалях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 федеральном и региональном уровне 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 городском уровне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на уровне ДОУ-1 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публикаций в периодических изда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журналах, газетах  различного уровня-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на сайте ДОУ- 2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и результативность ведения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воевременное педагогически грамотное, эстетическое ведение педагогическ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- 0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доработка -1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ответствует - 2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ение  и использование в работе  педагогами компьютер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ладеет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астич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не владеет – 0 балл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дагогический стаж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 лет- 0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 лет-1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 лет -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 и более-3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я должностных обязанностей, исполнительск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без замечаний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 замечание-1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 и более-0 балл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общественно - полезном труде в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монтные работы – от 0-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rPr/>
                                  </w:pPr>
                                  <w:r>
                                    <w:rPr/>
                                    <w:t xml:space="preserve">- благоустройство группового участка - от 0-3 балла - уборка и озеленение территории ДОУ-  от 0-3 балла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(общее количество баллов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841.9pt;mso-wrap-distance-left:9pt;mso-wrap-distance-right:9pt;mso-wrap-distance-top:0pt;mso-wrap-distance-bottom:0pt;margin-top:145.7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5489"/>
                        <w:gridCol w:w="842"/>
                        <w:gridCol w:w="843"/>
                        <w:gridCol w:w="8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дрение и реализация здоровьесберегающи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Низкий процент заболеваемости детей от числа дете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 15% -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- 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- 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Соблюдение двигательной активности в течение дня (по режи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-2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ое соблюдение – 1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блюдение - 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.  Использование в режиме дня здоровьесберегающих технологий, приобщение к ЗО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-2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нение -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 Организация питания (соблюдение режима питания, соблюдение выдачи норм питания, культурно-гигиенические условия при организации питания, культура и эстетика организации пит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- 2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ое выполнение – 1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нение-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Отсутствие травм у воспитанников в период воспитательно-образавательн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-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 Соблюдение правил и требований СанПиНа, ОТ, ТБ в работе с деть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блюдение -0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вышение сверх установленных норм плановой наполняемости групп – по средней посещаемости в меся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 1 -2 детей 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а 3-5 детей - 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За  6 и более - 3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посещаемости детей  (по  количеству дней пребывания ребёнка в групп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95 до 100% -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85 до 94 % - 2 бал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75% до 84% - 1 балл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осредственно-образовательная деятельность с детьми (занят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одится грамотно с использованием  ИКТ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 небольшими замечаниями – 1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много замечаний – 0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 деятельность с детьми в ходе режимных мо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одится методически грамотно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 небольшими замечаниями – 1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ного замечаний – 0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игровой деятельности с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одится методически грамотно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 небольшими замечаниями – 1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много замечаний – 0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проектов и исследовательской деятельности с воспитанниками ДОУ в групп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ализуются -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астичная реализация – 1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нет - 0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я дошкольников в конкурсах, фестивалях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 федеральном и  региональном уровне 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 городском уровне-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на уровне ДОУ-1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здание условий для организации воспитательно-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 Предметно-разивающая среда соответствует задачам программ использующих в работе с воспитан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-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. Оформление группы (эстетичность, комфортность, современный дизай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дороботка-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 соответствует - 0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 по вопросам воспитания и обуч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проводится на высоком уровне-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астично проводится – 1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не проводится – 0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ичность обновления информации для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гулярно-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 опозданием - 1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ует - 0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 по посещению детей платных образовате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70-80% детей 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0-70% детей – 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0-50% дете – 1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детьми из социально-неблагополучны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гулярная – 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астичная – 1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отсутствует – 0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 с родителями по недопущению задолженности родительск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600 рублей и выше – 0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еется до 500 рублей- 1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т задолженности -3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сутствие обоснованных обращений к руководству  родителей по поводу конфликт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сутствует -3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имеются - 0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 участия в методической работе, проектах, конкурсах и проведение открытых занятиях на уровне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астие в педсовете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астие в проекте- 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крытое занятие в ДОУ- 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крытое занятие на городском уровне- 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крытое занятие на  семинарах для заведующих ДОУ, методистах ДОУ, региональном  уровне- 3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ая 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. Участвует в работе творческой группы ДОУ (разработка ООП,ПР, проектов и мероприятий ДО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ует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частвует-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. Общественная деятельность в профсоюзной организации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фсоюзный комитет ДОУ-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седатель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3. Общественная нагруз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ая степень сложности – 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торая степень сложности – 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етья степень сложности 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выполнение – 0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. Участие в городских мероприятиях (праздники)  -2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. Праздники, утрен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на утренниках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организации  кукольного театра-1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6. Участие в художественной самодеятельности -1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я педагогов в конкурсах, фестивалях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 федеральном и региональном уровне 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 городском уровне-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на уровне ДОУ-1 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публикаций в периодических изда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журналах, газетах  различного уровня- 3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на сайте ДОУ- 2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и результативность ведения докумен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воевременное педагогически грамотное, эстетическое ведение педагогической докумен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- 0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доработка -1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ответствует - 2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ние  и использование в работе  педагогами компьютер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ладеет 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астично</w:t>
                            </w:r>
                            <w:r>
                              <w:rPr>
                                <w:b/>
                              </w:rPr>
                              <w:t xml:space="preserve"> -  </w:t>
                            </w:r>
                            <w:r>
                              <w:rPr/>
                              <w:t>1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не владеет – 0 балл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стаж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 лет- 0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 лет-1 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 лет -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 и более-3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я должностных обязанностей, исполнительской дисцип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без замечаний-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замечание-1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и более-0 балло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общественно - полезном труде в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монтные работы – от 0-3 балла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rPr/>
                            </w:pPr>
                            <w:r>
                              <w:rPr/>
                              <w:t xml:space="preserve">- благоустройство группового участка - от 0-3 балла - уборка и озеленение территории ДОУ-  от 0-3 балла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(общее количество баллов)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3:00Z</dcterms:created>
  <dc:creator>Я</dc:creator>
  <dc:description/>
  <dc:language>en-US</dc:language>
  <cp:lastModifiedBy>Я</cp:lastModifiedBy>
  <dcterms:modified xsi:type="dcterms:W3CDTF">2013-11-14T07:33:00Z</dcterms:modified>
  <cp:revision>1</cp:revision>
  <dc:subject/>
  <dc:title/>
</cp:coreProperties>
</file>