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Normal"/>
        <w:tabs>
          <w:tab w:val="clear" w:pos="708"/>
          <w:tab w:val="left" w:pos="133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Заведующий  МБДОУ д/с №10</w:t>
      </w:r>
    </w:p>
    <w:p>
      <w:pPr>
        <w:pStyle w:val="Normal"/>
        <w:tabs>
          <w:tab w:val="clear" w:pos="708"/>
          <w:tab w:val="center" w:pos="4677" w:leader="none"/>
          <w:tab w:val="left" w:pos="13320" w:leader="none"/>
        </w:tabs>
        <w:rPr/>
      </w:pPr>
      <w:r>
        <w:rPr>
          <w:b/>
          <w:color w:val="000000"/>
          <w:szCs w:val="28"/>
        </w:rPr>
        <w:tab/>
        <w:tab/>
      </w:r>
      <w:r>
        <w:rPr>
          <w:color w:val="000000"/>
          <w:szCs w:val="28"/>
        </w:rPr>
        <w:t>«Колобок»</w:t>
      </w:r>
    </w:p>
    <w:p>
      <w:pPr>
        <w:pStyle w:val="Normal"/>
        <w:tabs>
          <w:tab w:val="clear" w:pos="708"/>
          <w:tab w:val="left" w:pos="1286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_________А.В.Ширнина   </w:t>
      </w:r>
    </w:p>
    <w:p>
      <w:pPr>
        <w:pStyle w:val="Normal"/>
        <w:tabs>
          <w:tab w:val="clear" w:pos="708"/>
          <w:tab w:val="left" w:pos="128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13320" w:leader="none"/>
        </w:tabs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«____»_______2013г. </w:t>
      </w:r>
      <w:r>
        <w:rPr>
          <w:b/>
          <w:color w:val="000000"/>
          <w:sz w:val="40"/>
          <w:szCs w:val="4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13320" w:leader="none"/>
        </w:tabs>
        <w:rPr/>
      </w:pPr>
      <w:r>
        <w:rPr>
          <w:color w:val="000000"/>
          <w:szCs w:val="28"/>
        </w:rPr>
        <w:t xml:space="preserve">                                                                  </w:t>
      </w:r>
      <w:r>
        <w:rPr>
          <w:b/>
          <w:color w:val="000000"/>
          <w:szCs w:val="28"/>
        </w:rPr>
        <w:t>Организация непосредственно-образовательной деятельности</w:t>
      </w:r>
    </w:p>
    <w:p>
      <w:pPr>
        <w:pStyle w:val="Normal"/>
        <w:tabs>
          <w:tab w:val="clear" w:pos="708"/>
          <w:tab w:val="center" w:pos="4677" w:leader="none"/>
          <w:tab w:val="left" w:pos="1332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                          </w:t>
      </w:r>
      <w:r>
        <w:rPr>
          <w:b/>
          <w:color w:val="000000"/>
          <w:szCs w:val="28"/>
        </w:rPr>
        <w:t xml:space="preserve">МБДОУ д/с №10 «Колобок» на 2013-2014 учебный год </w:t>
      </w:r>
    </w:p>
    <w:p>
      <w:pPr>
        <w:pStyle w:val="Normal"/>
        <w:tabs>
          <w:tab w:val="clear" w:pos="708"/>
          <w:tab w:val="center" w:pos="4677" w:leader="none"/>
          <w:tab w:val="left" w:pos="1332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325"/>
        <w:gridCol w:w="2692"/>
        <w:gridCol w:w="3005"/>
        <w:gridCol w:w="2356"/>
        <w:gridCol w:w="3176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Групп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Понедельн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Вторни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Сре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Четвер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Пятниц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Младшая групп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Музы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9.35-09.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Худ.творчество (рис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5.20-15.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Позн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.00-09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Физическая куль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.30-15.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Музы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.00-09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Чтение худ.лите-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.25-09.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влечение 15.30-15.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Физическая куль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.00-09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 Худ.твор-во (лепка 15.30-15.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Коммуникация (развитие реч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.00-09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Физическая куль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.30-15.4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редняя групп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Позн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.00-09.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 Физическая куль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.55-10.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 Музы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.00-09.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 Коммуникация (развитие реч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.35-09.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влечение 15.30-15.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Познание (ФЭМП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.00-09.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Физическая куль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.45-10.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Худ.твор-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рис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.30-15.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 Музыка 09.00-09.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худ.твор-во(лепк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.35-09.5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Познание (конструирование/аппликац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.00-09.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Физическая культура (на свежем воздух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.35-10.5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таршая групп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Музы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.00-09.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Позн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.25-09.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Развлеч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.30-15.5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Познание(конструир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.00-09.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Физическая куль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.30-09.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Худ.творчечтво (рис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.30-15.5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Познание (ФЭМП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.00-09.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Физическая культура( на свежем воздух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.35-09.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 Чтение худ.лите-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.30-15.5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Развитие реч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.00-09.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Музы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.30-09.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Худож.твор-во(рис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.30-15.5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Лепка/апплик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.00-09.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Физическая куль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.30-09.5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дготовительная групп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Обучение грамо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.00-09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Позн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.35-10.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Физическая куль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.30-11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Худ.творчество (аппликац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.30-16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 Познание (ФЭМП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.00-09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Музы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.05-10.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Худ.творче-во(рис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.30-16.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Коммуникация (развитие реч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.00-09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Познание (конструирование/ручной труд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.45-10.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Чтение худ.литера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.15-15.4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Познание(ФЭМП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.00-09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Худ.творчество (лепк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.45-10.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Физическая куль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.30-11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влечение 15.40-16.0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Худ.творчество (рис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.00-09.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Музыка 10.00-10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Физическая культура (на свежем воздух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1332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.40-16.1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13320" w:leader="none"/>
        </w:tabs>
        <w:rPr/>
      </w:pPr>
      <w:r>
        <w:rPr>
          <w:b/>
          <w:color w:val="000000"/>
          <w:szCs w:val="28"/>
        </w:rPr>
        <w:t xml:space="preserve">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Утренняя гимнастика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ладшая группа:8ч.15мин./вгруппе/</w:t>
        <w:tab/>
        <w:t>Старшая группа:8ч.15мин./взале/</w:t>
      </w:r>
    </w:p>
    <w:p>
      <w:pPr>
        <w:pStyle w:val="Normal"/>
        <w:tabs>
          <w:tab w:val="clear" w:pos="708"/>
          <w:tab w:val="center" w:pos="4677" w:leader="none"/>
          <w:tab w:val="left" w:pos="1332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10260" w:leader="none"/>
        </w:tabs>
        <w:rPr/>
      </w:pPr>
      <w:r>
        <w:rPr>
          <w:b/>
          <w:color w:val="000000"/>
          <w:sz w:val="24"/>
          <w:szCs w:val="24"/>
        </w:rPr>
        <w:t>Средняя группа:8ч.30мин./взале/</w:t>
      </w:r>
      <w:r>
        <w:rPr>
          <w:b/>
          <w:color w:val="000000"/>
          <w:szCs w:val="28"/>
        </w:rPr>
        <w:t xml:space="preserve">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Подготовительная группа:8ч.00мин./в зале/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10:00Z</dcterms:created>
  <dc:creator>Я</dc:creator>
  <dc:description/>
  <dc:language>en-US</dc:language>
  <cp:lastModifiedBy>Я</cp:lastModifiedBy>
  <dcterms:modified xsi:type="dcterms:W3CDTF">2013-11-13T07:11:00Z</dcterms:modified>
  <cp:revision>1</cp:revision>
  <dc:subject/>
  <dc:title/>
</cp:coreProperties>
</file>